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«Содержание и развитие муниципального хозяйства муниципального образования «Можгинский район», утвержденную  постановлением Администрации муниципального образования «Можгинский район» от 26 сентября  2014 года № 1083 </w:t>
      </w:r>
    </w:p>
    <w:p>
      <w:pPr>
        <w:pStyle w:val="ConsPlusTitle"/>
        <w:ind w:left="-567" w:right="-1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. 2.1 плана работы контрольно-счётного отдела муниципального образования «Можгинский район» (далее – контрольно-счетный отдел) на 2021 год, утвержденного  решением районного Совета депутатов от 23 декабря 2020 года № 38.13, Стандартом внешнего муниципального финансового контроля «Финансово-экономическая экспертиза проектов муниципальных программ» (СВМФК-КСО-6), утвержденным председателем контрольно-счетного отдела,   проведена финансово-экономическая экспертиза на  проект постановления Администрации муниципального образования «Можгинский район»   о внесении изменений в муниципальную программу «Содержание и развитие муниципального хозяйства муниципального образования «Можгинский район»», утвержденную  постановлением Администрации района от 26 сентября 2014 года № 1083, в ред. изменений</w:t>
      </w:r>
      <w:r>
        <w:rPr>
          <w:bCs/>
          <w:i/>
          <w:sz w:val="22"/>
          <w:szCs w:val="22"/>
        </w:rPr>
        <w:t>.</w:t>
      </w:r>
    </w:p>
    <w:p>
      <w:pPr>
        <w:pStyle w:val="Normal"/>
        <w:autoSpaceDE w:val="false"/>
        <w:ind w:left="-567" w:right="-1" w:firstLine="425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дел по строительству, благоустройству и жилищно-коммунальному хозяйству Администрации района (далее- Отдел по строительству, благоустройству и ЖКХ)</w:t>
      </w:r>
      <w:r>
        <w:rPr>
          <w:i/>
          <w:sz w:val="22"/>
          <w:szCs w:val="22"/>
        </w:rPr>
        <w:t>.</w:t>
      </w:r>
    </w:p>
    <w:p>
      <w:pPr>
        <w:pStyle w:val="Normal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23 декабря 2020 года № 38.7 «О бюджете муниципального образования «Можгинский район» на 2021 год и на плановый период 2022 и 2023 годов» (далее- Решение № 38.7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28 по 29 января  2021 года.</w:t>
      </w:r>
    </w:p>
    <w:p>
      <w:pPr>
        <w:pStyle w:val="Normal"/>
        <w:ind w:right="-1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i/>
        </w:rPr>
        <w:t>1. В соответствии с   п. 5.4  Порядка  проект Постановления  Администрации района  о внесении изменений в муниципальную программу «Содержание и развитие муниципального хозяйства муниципального образования «Можгинский район»»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,  со всеми  ответственными исполнителями и соисполнителями Программы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. Изменения подготовлены в связи с приведением объемов финансирования Программы (Подпрограмм) в соответствии с </w:t>
      </w:r>
      <w:r>
        <w:rPr>
          <w:rFonts w:cs="Times New Roman" w:ascii="Times New Roman" w:hAnsi="Times New Roman"/>
          <w:i/>
          <w:color w:val="000000"/>
        </w:rPr>
        <w:t>бюджетом муниципального образования «Можгинский район» на 2021 год и на плановый период 2022 и 2023 годов</w:t>
      </w:r>
      <w:r>
        <w:rPr>
          <w:rFonts w:cs="Times New Roman" w:ascii="Times New Roman" w:hAnsi="Times New Roman"/>
          <w:i/>
        </w:rPr>
        <w:t>,  т.е. требования  ст. 179 БК РФ, ст. 9 Положения о бюджетном процессе, пункта  6.10.7. Порядка № 1316 соблюдены</w:t>
      </w:r>
      <w:r>
        <w:rPr>
          <w:rFonts w:cs="Times New Roman" w:ascii="Times New Roman" w:hAnsi="Times New Roman"/>
          <w:i/>
          <w:color w:val="000000"/>
        </w:rPr>
        <w:t xml:space="preserve">. 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i/>
          <w:color w:val="000000"/>
          <w:sz w:val="22"/>
          <w:szCs w:val="22"/>
        </w:rPr>
        <w:t xml:space="preserve">3. </w:t>
      </w:r>
      <w:r>
        <w:rPr>
          <w:i/>
          <w:sz w:val="22"/>
          <w:szCs w:val="22"/>
          <w:lang w:eastAsia="en-US"/>
        </w:rPr>
        <w:t>Не представлена пояснительная записка с обоснованием вносимых изменений</w:t>
      </w:r>
      <w:r>
        <w:rPr>
          <w:i/>
          <w:sz w:val="22"/>
          <w:szCs w:val="22"/>
        </w:rPr>
        <w:t xml:space="preserve"> в раздел «Целевые показатели (индикаторы)»</w:t>
      </w:r>
      <w:r>
        <w:rPr>
          <w:i/>
          <w:sz w:val="22"/>
          <w:szCs w:val="22"/>
          <w:lang w:eastAsia="en-US"/>
        </w:rPr>
        <w:t xml:space="preserve"> в П</w:t>
      </w:r>
      <w:r>
        <w:rPr>
          <w:i/>
          <w:sz w:val="22"/>
          <w:szCs w:val="22"/>
        </w:rPr>
        <w:t>рограмму (Подпрограммы),</w:t>
      </w:r>
      <w:r>
        <w:rPr>
          <w:i/>
          <w:sz w:val="22"/>
          <w:szCs w:val="22"/>
          <w:lang w:eastAsia="en-US"/>
        </w:rPr>
        <w:t xml:space="preserve"> т.е. нет возможности оценить  влияние предлагаемых изменений на целевые показатели реализации программы, обоснование эффективности принимаемых решений.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0"/>
        <w:ind w:left="-567" w:firstLine="283"/>
        <w:jc w:val="both"/>
        <w:rPr/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4. Кроме того, контрольно-счетный отдел рекомендует абзац 5 подпункта 9 пункта 2.3 раздела 2 Программы исключить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0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роведенной экспертизы  контрольно-счетный отдел   рассмотрев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Содержание и развитие муниципального хозяйства муниципального образования «Можгинский район»», утвержденную  постановлением Администрации района от 26 сентября 2014 года № 1083 (в ред. изменений) пришел к выводу, что данный проект Постановления может быть согласован  после исключения рекомендуемого абзаца по тексту Подпрограммы № 3.</w:t>
      </w:r>
    </w:p>
    <w:p>
      <w:pPr>
        <w:pStyle w:val="TextBodyIndent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left="-567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онтрольно-счетного отдела:    Т.А. Пантелеева   02.02.2021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1-02-03T10:34:00Z</dcterms:modified>
  <cp:revision>103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